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ПЯ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</w:t>
      </w:r>
      <w:r>
        <w:rPr>
          <w:b/>
          <w:spacing w:val="24"/>
          <w:szCs w:val="28"/>
        </w:rPr>
        <w:t xml:space="preserve">Р Е Ш Е Н И Е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т   13.11.2017 г.                                №   171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на долж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ове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N131-ФЗ "Об общих принципах организации местного самоуправления в Российской Федерации", статьей 26 Устава Ровенского муниципального района Саратовской области, Положением о проведении конкурса по отбору кандидатур на должность главы Ровенского муниципального района, утвержденным решением Ровенского районного Собрания от 06.09.2016 г №602 (с изм. от 31.03.2017 г.), Ровен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на постоянной основе Панфилова Геннадия Николаевича на должность главы Ровенского муниципального района Саратовской области по результата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районной газете «Знамя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b/>
          <w:sz w:val="27"/>
          <w:szCs w:val="27"/>
        </w:rPr>
        <w:t>районного Собрания                                                        В.П. Мель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0:00Z</dcterms:created>
  <dc:creator>Татьянка</dc:creator>
  <dc:description/>
  <cp:keywords/>
  <dc:language>en-US</dc:language>
  <cp:lastModifiedBy>User</cp:lastModifiedBy>
  <cp:lastPrinted>2017-11-13T11:24:00Z</cp:lastPrinted>
  <dcterms:modified xsi:type="dcterms:W3CDTF">2017-11-13T07:27:00Z</dcterms:modified>
  <cp:revision>18</cp:revision>
  <dc:subject/>
  <dc:title> </dc:title>
</cp:coreProperties>
</file>